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290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В И К О Н А В Ч И Й   К О М І Т Е Т       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Р І Ш Е Н Н Я</w:t>
      </w: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u w:val="single"/>
          <w:lang w:val="en-US"/>
        </w:rPr>
        <w:t xml:space="preserve">29 </w:t>
      </w:r>
      <w:r>
        <w:rPr>
          <w:b w:val="false"/>
          <w:sz w:val="28"/>
          <w:szCs w:val="28"/>
          <w:u w:val="single"/>
        </w:rPr>
        <w:t xml:space="preserve">жовтня     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.                 </w:t>
      </w:r>
      <w:r>
        <w:rPr>
          <w:b w:val="false"/>
          <w:sz w:val="28"/>
          <w:szCs w:val="28"/>
        </w:rPr>
        <w:t>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іжин</w:t>
      </w:r>
      <w:r>
        <w:rPr>
          <w:b w:val="false"/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u w:val="single"/>
          <w:lang w:val="en-US"/>
        </w:rPr>
        <w:t>296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внішньої реклами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</w:rPr>
        <w:t xml:space="preserve">Відповідно до ст. </w:t>
      </w:r>
      <w:r>
        <w:rPr>
          <w:sz w:val="28"/>
          <w:szCs w:val="28"/>
          <w:lang w:val="uk-UA"/>
        </w:rPr>
        <w:t>ст. 3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1  Закону України « Про місцеве самоврядування в Україні», Закону України «Про рекламу», «Порядку розміщення зовнішньої реклами на території міста Ніжина», затвердженого 30 сесією 6 скликання Ніжинської міської ради від 17.08.2012 року, розглянувши заяви фізичних осіб-підприємців, надані  узгоджені із відповідними службами матеріали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зволити Державному комунальному підприємству (ДКП) «Комунальний ринок», що знаходиться за адресою м. Ніжин, площа Івана Франка, 1, розмістити зовнішню рекламу у вигляді світлової плоскої конструкції (сітілайт) розміром 1,20х2,45 м, котра буде встановлена за адресами: по вул. Подвойського, біля входу в Центральний ринок, по вул. Шевченка (на алеї), по пл. Івана Франка, біля будівлі ДП «Критий ринок «Прогрес», по пл. Івана Франка, біля зупинки громадського транспорту в бік вул. Батюка, по вул. Шевченка, біля зупинки громадського транспорту «Площа Івана Франка», по вул. Гоголя, біля скверу Л. Губіної, по вул. Набережна, біля зупинки громадського транспорту «Школа № 3», по вул. Московська, навпроти ТЦ «Терем», по вул. Московська, біля пішохідного мосту через р. Остер, по вул. Московська, біля кафе «Золотий Ключик», строком на 5 років 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жавному комунальному підприємству (ДКП) «Комунальний ринок» у 10-ти денний термін, після прийняття даного рішення, звернутись до Ніжинської міської ради для вирішення питання щодо виділення земельної ділянки для встановлення рекламного засобу відповідно до чинного законодавств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ділу містобудування та архітектури  здійснювати контроль за дотриманням розповсюджувачами  реклами  вимог «Порядку розміщення зовнішньої реклами на території міста Ніжина»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ідділу містобудування та архітектури забезпечити оприлюднення прийнятого рішення у 5-ти денний термін з дня його прийняття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иконанням даного рішення покласти на заступника міського голови Олійника Г.М.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 xml:space="preserve">           А.В. Лінник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3:00Z</dcterms:created>
  <dc:creator>Unattended XP Nezhin</dc:creator>
  <dc:description/>
  <dc:language>en-US</dc:language>
  <cp:lastModifiedBy>Admin</cp:lastModifiedBy>
  <cp:lastPrinted>2015-10-19T16:40:00Z</cp:lastPrinted>
  <dcterms:modified xsi:type="dcterms:W3CDTF">2015-11-10T13:23:00Z</dcterms:modified>
  <cp:revision>2</cp:revision>
  <dc:subject/>
  <dc:title/>
</cp:coreProperties>
</file>